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3976-B/2010, caratulado: “Solicita intervención del Municipio para gestionar la concreción de los planos de subdivisión”, referido a las parcelas ubicadas en calles 1, 103, 105, 28, 30 y 32 de est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gestionó a través de la Dirección Social de Tierras de este Municipio los estudios dominiales de las tierras involucradas encontrando que las mismas pertenecen a la familia del Señor Emir Julio Cat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tal circunstancia se legó a un acuerdo con el Señor Emir Julio Catania en caráter de heredero y donatario de las parcelas en cuestión, quien cede todos los derechos hereditarios que posee y sus derechos como donatario que tiene sobre el inmueble identificado catastralmente como: Circ. I, Secc. D, Quinta 22, Partida Inmobiliaria Nº 818, Partida Municipal Nº 6396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contraprestación el Municipio se obligaría a efectuar la pertinente subdivisión y mensura a los fines del parcelamiento, dejándose previsto la apertura de las calles 103 y 3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vez efectuada la correspondiente subdivisión de lotes en el lugar referenciado, la manzana que surja entre la calle 1, 30, 32 y 103, se titularizarán a favor del Señor Emir Julio Catania, y a favor de la Municipalidad de Balcarce, la manzana comprendida entre las calles 103, 30, 32 y 10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 las obligaciones detalladas ut-supra, el Municipio a través de la Dirección Social de Tierras, procederá a relevar las familias que se encuentran ocupando las parcelas,  a los fines de otorgar su correspondiente escritura de domi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, se procedería a requerir la condonación de los impuestos provinciales y tasas municipales que gravan el inmueble, debiendo tramitarse las exenciones impositivas que correspond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accede a la escrituración de estos inmuebles en forma gratuita, a través de la Escribanía General de Gobierno de la Provincia de Buenos Aires, por lo cual representaría un gasto que se evitaría en el erari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urgencia contar con la disponibilidad de las mencionadas tierras para cumplir con fines de solidaridad social y evitar asentamientos ilegales y la usurpación de tierras priv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recibido innumerables pedidos de tierras a través de la Dirección de viviendas de la Municipalidad de Balcarce, sin poder a la fecha dar total contención a sectores de bajos recurso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gularización dominial mencionada se caracteriza por su interés social, derivado de la situación socio económica de las familias afectadas y que la misma dará solución definitiva a esta temática, beneficiando a los legítimos ocupantes como así también, la posibilidad de generar tierra fiscal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15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Declárase de Interés Social la regularización dominial del inmueble iden-</w:t>
      </w:r>
    </w:p>
    <w:p>
      <w:pPr>
        <w:pStyle w:val="Normal"/>
        <w:spacing w:lineRule="auto" w:line="360"/>
        <w:jc w:val="both"/>
        <w:rPr/>
      </w:pPr>
      <w:r>
        <w:rPr/>
        <w:t>--------------------  tificado catastralmente como: Circ. I, Secc. D, Quinta 22, Partida Inmobiliaria Nº 818, Partida Municipal Nº 6396/00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Facúltase al Departamento Ejecutivo a realizar el encuadre jurídico de la</w:t>
      </w:r>
    </w:p>
    <w:p>
      <w:pPr>
        <w:pStyle w:val="Normal"/>
        <w:spacing w:lineRule="auto" w:line="360"/>
        <w:jc w:val="both"/>
        <w:rPr/>
      </w:pPr>
      <w:r>
        <w:rPr/>
        <w:t>--------------------  transferencia, en cualesquiera de los modos admitidos por el Código Civil, y a realizar los trámites y/o procedimientos administrativos pertinentes, a fin del otorgamiento de la escritura traslativa de dominio del inmueble identificado catastralmente en el artículo 1º de la presente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Requiér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Provincia de Buenos Aires, a los fines del otorgamiento de las Escrituras traslativas de dominio de los inmuebles que surjan del plano de subdivisión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9:00Z</dcterms:created>
  <dc:creator>User</dc:creator>
  <dc:description/>
  <cp:keywords/>
  <dc:language>en-US</dc:language>
  <cp:lastModifiedBy>User</cp:lastModifiedBy>
  <dcterms:modified xsi:type="dcterms:W3CDTF">2012-11-27T18:13:00Z</dcterms:modified>
  <cp:revision>4</cp:revision>
  <dc:subject/>
  <dc:title>TESTIMONIO:</dc:title>
</cp:coreProperties>
</file>